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 </w:t>
        <w:noBreakHyphen/>
        <w:t xml:space="preserve"> PUBLIC INSTRUCT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A </w:t>
        <w:noBreakHyphen/>
        <w:t xml:space="preserve"> STATE SUPERINTENDENT OF PUBLIC INSTRUCTION: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2A .0101</w:t>
        <w:tab/>
        <w:t>RESPONSIBILITIES</w:t>
      </w:r>
    </w:p>
    <w:p>
      <w:pPr>
        <w:pStyle w:val="Rule"/>
        <w:rPr/>
      </w:pPr>
      <w:r>
        <w:rPr/>
        <w:t>16 NCAC 02A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115C</w:t>
        <w:noBreakHyphen/>
        <w:t>19; 115C</w:t>
        <w:noBreakHyphen/>
        <w:t>21; N.C. Constitution, Article IX, Sec. 4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3, 1978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6 NCAC 02A .0103</w:t>
        <w:tab/>
        <w:t>SUSPENSION OF A PORTION OF THE 180</w:t>
        <w:noBreakHyphen/>
        <w:t>DAY SCHOOL TE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115</w:t>
        <w:noBreakHyphen/>
        <w:t>36; 115C</w:t>
        <w:noBreakHyphen/>
        <w:t>47(11); 115C</w:t>
        <w:noBreakHyphen/>
        <w:t>84(c); N.C. Constitution, Article IX;</w:t>
      </w:r>
    </w:p>
    <w:p>
      <w:pPr>
        <w:pStyle w:val="HistoryAfter"/>
        <w:rPr/>
      </w:pPr>
      <w:r>
        <w:rPr/>
        <w:t>Eff. November 8, 1978;</w:t>
      </w:r>
    </w:p>
    <w:p>
      <w:pPr>
        <w:pStyle w:val="HistoryAfter"/>
        <w:rPr/>
      </w:pPr>
      <w:r>
        <w:rPr/>
        <w:t>Amended Eff. June 30, 1982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2A .0104</w:t>
        <w:tab/>
        <w:t>TEXTBOOKS: BIDS AND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, Article 8, Part 3;</w:t>
      </w:r>
    </w:p>
    <w:p>
      <w:pPr>
        <w:pStyle w:val="HistoryAfter"/>
        <w:rPr/>
      </w:pPr>
      <w:r>
        <w:rPr/>
        <w:t>Eff. January 1, 1983;</w:t>
      </w:r>
    </w:p>
    <w:p>
      <w:pPr>
        <w:pStyle w:val="HistoryAfter"/>
        <w:rPr/>
      </w:pPr>
      <w:r>
        <w:rPr/>
        <w:t>Repealed Eff. July 1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0:00Z</dcterms:created>
  <dc:creator/>
  <dc:description/>
  <cp:keywords/>
  <dc:language>en-US</dc:language>
  <cp:lastModifiedBy/>
  <dcterms:modified xsi:type="dcterms:W3CDTF">2017-11-28T06:10:00Z</dcterms:modified>
  <cp:revision>1</cp:revision>
  <dc:subject/>
  <dc:title/>
</cp:coreProperties>
</file>